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Vyplněnou přihlášku zašlete prosím na adresu:       e-mailem: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recepce.svua@svscr.cz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i/>
          <w:sz w:val="8"/>
          <w:szCs w:val="8"/>
        </w:rPr>
        <w:t xml:space="preserve">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oštou:    </w:t>
      </w:r>
      <w:r>
        <w:rPr>
          <w:rFonts w:cs="Tahoma" w:ascii="Tahoma" w:hAnsi="Tahoma"/>
          <w:b/>
          <w:sz w:val="20"/>
          <w:szCs w:val="20"/>
        </w:rPr>
        <w:t xml:space="preserve">  Školicí středisko SVÚ Prah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ídlištní 136/24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                                    165 03 Praha 6 – Lysolaj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ašuj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závazně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k evidenci zájemc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lší školení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2"/>
          <w:szCs w:val="22"/>
        </w:rPr>
        <w:t>ověření znalostí proškolených oso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působilých k vyšetření těl ulovené volně žijící zvěře</w:t>
      </w:r>
      <w:r>
        <w:rPr>
          <w:rFonts w:cs="Tahoma" w:ascii="Tahoma" w:hAnsi="Tahoma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  <w:u w:val="single"/>
        </w:rPr>
        <w:t>prohlížitelů zvěřiny,  jim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končí po 5 letech platnost průkazu proškolené osoby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dne …………………………………………………………     (doplňte aktuální termín vyhlášený Školicím </w:t>
        <w:br/>
        <w:t xml:space="preserve">                                                               střediskem Státního veterinárního ústavu Prah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Vyplňte prosím pozorně a čitelně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méno, příjmení, titul (y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 vzniku platnosti 1. průkazu proškolené osoby…</w:t>
      </w: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čet absolvování dalších školení k prodloužení platnosti</w:t>
      </w:r>
      <w:r>
        <w:rPr>
          <w:rFonts w:cs="Tahoma" w:ascii="Tahoma" w:hAnsi="Tahoma"/>
          <w:sz w:val="22"/>
          <w:szCs w:val="22"/>
        </w:rPr>
        <w:t>……………………………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narození ...............................    Místo narození  .................................................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a bydliště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ice,číslo ....................................................................................................................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o ....................................................................................   PSČ 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..............................  Mobil .............................  E-mail 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Beru na vědomí</w:t>
      </w:r>
      <w:r>
        <w:rPr>
          <w:rFonts w:cs="Tahoma" w:ascii="Tahoma" w:hAnsi="Tahoma"/>
          <w:sz w:val="22"/>
          <w:szCs w:val="22"/>
        </w:rPr>
        <w:t>, že cena školení (</w:t>
      </w:r>
      <w:r>
        <w:rPr>
          <w:rFonts w:cs="Tahoma" w:ascii="Tahoma" w:hAnsi="Tahoma"/>
          <w:b/>
          <w:sz w:val="22"/>
          <w:szCs w:val="22"/>
        </w:rPr>
        <w:t>pro první pokračování po pětileté platnosti</w:t>
      </w:r>
      <w:r>
        <w:rPr>
          <w:rFonts w:cs="Tahoma" w:ascii="Tahoma" w:hAnsi="Tahoma"/>
          <w:sz w:val="22"/>
          <w:szCs w:val="22"/>
        </w:rPr>
        <w:t xml:space="preserve">) je stanovena ve výši  </w:t>
      </w:r>
      <w:r>
        <w:rPr>
          <w:rFonts w:cs="Tahoma" w:ascii="Tahoma" w:hAnsi="Tahoma"/>
          <w:b/>
          <w:sz w:val="22"/>
          <w:szCs w:val="22"/>
        </w:rPr>
        <w:t>2 900,- Kč</w:t>
      </w:r>
      <w:r>
        <w:rPr>
          <w:rFonts w:cs="Tahoma" w:ascii="Tahoma" w:hAnsi="Tahoma"/>
          <w:sz w:val="22"/>
          <w:szCs w:val="22"/>
        </w:rPr>
        <w:t xml:space="preserve">, cena školení  </w:t>
      </w:r>
      <w:r>
        <w:rPr>
          <w:rFonts w:cs="Tahoma" w:ascii="Tahoma" w:hAnsi="Tahoma"/>
          <w:b/>
          <w:sz w:val="22"/>
          <w:szCs w:val="22"/>
        </w:rPr>
        <w:t>pro druhé a další pokračování</w:t>
      </w:r>
      <w:r>
        <w:rPr>
          <w:rFonts w:cs="Tahoma" w:ascii="Tahoma" w:hAnsi="Tahoma"/>
          <w:sz w:val="22"/>
          <w:szCs w:val="22"/>
        </w:rPr>
        <w:t xml:space="preserve"> (po desetileté a další platnosti) je stanovena ve </w:t>
      </w:r>
      <w:r>
        <w:rPr>
          <w:rFonts w:cs="Tahoma" w:ascii="Tahoma" w:hAnsi="Tahoma"/>
          <w:b/>
          <w:sz w:val="22"/>
          <w:szCs w:val="22"/>
        </w:rPr>
        <w:t>výši 2 600,- Kč</w:t>
      </w:r>
      <w:r>
        <w:rPr>
          <w:rFonts w:cs="Tahoma" w:ascii="Tahoma" w:hAnsi="Tahoma"/>
          <w:sz w:val="22"/>
          <w:szCs w:val="22"/>
        </w:rPr>
        <w:t>, obě ceny jsou vč. DPH. Cena je splatná při registraci před zahájením školení; rovněž při registraci předložím průkazkové foto 3,5 x 4,5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Přihlašující se dává tímto souhlas se zpracováním uvedených osobních údajů a zařazením do databáze VFU Brno a Státní veterinární správy na dobu neurčitou a to ve smyslu zákona č. 101/2000 Sb., o ochraně osobních údajů a o změně některých zákonů, a v souvislosti s Nařízením Evropského parlamentu a Rady (EU) č. 2016/679 o ochraně osobních údajů -  GDPR. 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 xml:space="preserve">Podpis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plněnou závaznou přihlášku zašlete co nejdříve. Přihlášky evidujeme podle data doručení. Dalším zájemcům je možno tuto přihlášku vytisknout nebo přeposlat elektronick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jetí  této přihlášky Vám obratem potvrdím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.svua@sv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acerpower</dc:creator>
  <dc:description/>
  <dc:language>en-US</dc:language>
  <cp:lastModifiedBy>Jiří Chaloupka</cp:lastModifiedBy>
  <cp:lastPrinted>2018-09-05T10:17:00Z</cp:lastPrinted>
  <dcterms:modified xsi:type="dcterms:W3CDTF">2018-09-05T08:20:00Z</dcterms:modified>
  <cp:revision>2</cp:revision>
  <dc:subject/>
  <dc:title>Vyplněnou přihlášku zašlete prosím na adresu:       e-mailem:  recepce</dc:title>
</cp:coreProperties>
</file>