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6"/>
          <w:szCs w:val="26"/>
        </w:rPr>
        <w:t>Závazná přihláška na odborný kur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získání osvědčení o způsobilosti pro řidiče a průvodce silničních vozid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 vyhlášky č.22/2013 S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konání kurzu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………………….…………….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 xml:space="preserve">doplňte dle vyhlášeného termínu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idence účastníků probíhá od 7,00 hod. v recepci Školicího střediska. Nezapomeňte si vzít s sebou platný občanský průkaz (cizinci pas) 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žné ve výši 2 600,- Kč je splatné při prezenci v den konání kurz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íme vyplnit </w:t>
      </w:r>
      <w:r>
        <w:rPr>
          <w:rFonts w:cs="Arial" w:ascii="Arial" w:hAnsi="Arial"/>
          <w:b/>
          <w:sz w:val="22"/>
          <w:szCs w:val="22"/>
          <w:u w:val="single"/>
        </w:rPr>
        <w:t>všechny</w:t>
      </w:r>
      <w:r>
        <w:rPr>
          <w:rFonts w:cs="Arial" w:ascii="Arial" w:hAnsi="Arial"/>
          <w:b/>
          <w:sz w:val="22"/>
          <w:szCs w:val="22"/>
        </w:rPr>
        <w:t xml:space="preserve"> dále uvedené údaje - jsou nezbytné pro vystavení a zaslání </w:t>
        <w:br/>
        <w:t>osvědčení i legitimace přepravce a přenos do registrační databáze EU 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907"/>
      </w:tblGrid>
      <w:tr>
        <w:trPr>
          <w:trHeight w:val="537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6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narození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 narození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 zaslání dokladů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í spojení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ř. e-mail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2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řípadě, že Vám kurz hradí zaměstnavatel, vyplňte, prosím, následující údaje: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ganizace nebo OSVČ)</w:t>
            </w:r>
          </w:p>
        </w:tc>
        <w:tc>
          <w:tcPr>
            <w:tcW w:w="6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zaměstnavatele: </w:t>
            </w:r>
            <w:r>
              <w:rPr>
                <w:rFonts w:cs="Arial" w:ascii="Arial" w:hAnsi="Arial"/>
                <w:sz w:val="20"/>
                <w:szCs w:val="20"/>
              </w:rPr>
              <w:t>(pro zasílání koresponden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Přihlašující se dává tímto souhlas se zpracováním uvedených osobních údajů a zařazením do databáze OOZ MZe ČR a Státního veterinárního ústavu Praha na dobu neurčitou a to ve smyslu zákona č. 101/2000 Sb., o ochraně osobních údajů a o změně některých zákonů, a v souvislosti s Nařízením Evropského parlamentu a Rady (EU) č. 2016/679 o ochraně osobních údajů -  GDPR. 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0"/>
          <w:szCs w:val="20"/>
        </w:rPr>
        <w:t>V případě, že je pro Vás příjemnější přijet již večer před kurzem nebo nejezdit na noc po ukončení kurzu domů, můžete přespat v našem objektu. Prosíme jen vyplnit dále uvedené úd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42"/>
        <w:gridCol w:w="1498"/>
        <w:gridCol w:w="26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říjezd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odjezdu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. celkem nocí: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ám o pokoj (vyplňte zda 1/1 nebo 1/2)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0"/>
          <w:szCs w:val="20"/>
        </w:rPr>
        <w:t>Ubytování je  ve *** standardu;  cena  za  lůžko  ve dvoulůžkovém  pokoji (1/2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 640,-Kč/osoba vč. DPH 21</w:t>
      </w:r>
      <w:r>
        <w:rPr>
          <w:rFonts w:cs="Arial" w:ascii="Arial" w:hAnsi="Arial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</w:rPr>
        <w:t>. a noc, v jednolůžkovém (1/1) 750,-Kč vč. DPH 21</w:t>
      </w:r>
      <w:r>
        <w:rPr>
          <w:rFonts w:cs="Arial" w:ascii="Arial" w:hAnsi="Arial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</w:rPr>
        <w:t xml:space="preserve"> za osobu a noc. V obou případech cena zahrnuje snídani a magistrátní poplatek. Parkování je zdarma v uzavřeném areálu SVÚ Prah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0:00Z</dcterms:created>
  <dc:creator>acerpower</dc:creator>
  <dc:description/>
  <cp:keywords/>
  <dc:language>en-US</dc:language>
  <cp:lastModifiedBy>Jiří Chaloupka</cp:lastModifiedBy>
  <cp:lastPrinted>2018-10-11T08:54:00Z</cp:lastPrinted>
  <dcterms:modified xsi:type="dcterms:W3CDTF">2018-11-01T08:40:00Z</dcterms:modified>
  <cp:revision>3</cp:revision>
  <dc:subject/>
  <dc:title>Závazná přihláška na dvoudenní kurz</dc:title>
</cp:coreProperties>
</file>