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Vyplněnou přihlášku zašlete prosím na adresu:       e-mailem: 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recepce.svua@svscr.cz</w:t>
        </w:r>
      </w:hyperlink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i/>
          <w:sz w:val="8"/>
          <w:szCs w:val="8"/>
        </w:rPr>
        <w:t xml:space="preserve">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poštou:    </w:t>
      </w:r>
      <w:r>
        <w:rPr>
          <w:rFonts w:cs="Tahoma" w:ascii="Tahoma" w:hAnsi="Tahoma"/>
          <w:b/>
          <w:sz w:val="20"/>
          <w:szCs w:val="20"/>
        </w:rPr>
        <w:t xml:space="preserve">  Školicí středisko SVÚ Prah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Sídlištní 136/24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                                                  165 03 Praha 6 – Lysolaj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ÁVAZNÁ PŘIHLÁŠ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hlašuji se závazně k evidenci zájemců o</w:t>
      </w:r>
      <w:r>
        <w:rPr>
          <w:rFonts w:cs="Tahoma" w:ascii="Tahoma" w:hAnsi="Tahoma"/>
          <w:b/>
          <w:sz w:val="22"/>
          <w:szCs w:val="22"/>
        </w:rPr>
        <w:t xml:space="preserve"> školení osob způsobilých k  vyšetření těl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ovené volně žijící zvěře</w:t>
      </w:r>
      <w:r>
        <w:rPr>
          <w:rFonts w:cs="Tahoma" w:ascii="Tahoma" w:hAnsi="Tahoma"/>
          <w:sz w:val="22"/>
          <w:szCs w:val="22"/>
        </w:rPr>
        <w:t xml:space="preserve"> (prohlížitelů zvěřiny)  - </w:t>
      </w:r>
      <w:r>
        <w:rPr>
          <w:rFonts w:cs="Tahoma" w:ascii="Tahoma" w:hAnsi="Tahoma"/>
          <w:sz w:val="22"/>
          <w:szCs w:val="22"/>
          <w:u w:val="single"/>
        </w:rPr>
        <w:t>základní kurz k získání průkazu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dnech ………………………………………………       (doplňte aktuální termín vyhlášený Školicím </w:t>
        <w:br/>
        <w:t xml:space="preserve">                                                              střediskem Státního veterinárního ústavu Praha)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Vyplňte prosím pozorně a čitelně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méno, příjmení, titul (y)  ............................................................................................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 narození ...............................    Místo narození  .................................................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bydliště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ice,číslo ....................................................................................................................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o ....................................................................................   PSČ 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raj 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..............................  Mobil .............................  E-mail 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Beru na vědomí</w:t>
      </w:r>
      <w:r>
        <w:rPr>
          <w:rFonts w:cs="Tahoma" w:ascii="Tahoma" w:hAnsi="Tahoma"/>
          <w:sz w:val="22"/>
          <w:szCs w:val="22"/>
        </w:rPr>
        <w:t xml:space="preserve">, že </w:t>
      </w:r>
      <w:r>
        <w:rPr>
          <w:rFonts w:cs="Tahoma" w:ascii="Tahoma" w:hAnsi="Tahoma"/>
          <w:b/>
          <w:sz w:val="22"/>
          <w:szCs w:val="22"/>
        </w:rPr>
        <w:t>cena školení je stanovena ve výši  4 800,- Kč vč. DPH</w:t>
      </w:r>
      <w:r>
        <w:rPr>
          <w:rFonts w:cs="Tahoma" w:ascii="Tahoma" w:hAnsi="Tahoma"/>
          <w:sz w:val="22"/>
          <w:szCs w:val="22"/>
        </w:rPr>
        <w:t xml:space="preserve"> a je splatná při registraci před zahájením školení; rovněž při registraci předložím průkazkové foto 3,5 x 4,5 c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Přihlašující se dává tímto souhlas se zpracováním uvedených osobních údajů a zařazením do databáze VFU Brno a Státní veterinární správy na dobu neurčitou a to ve smyslu zákona č. 101/2000 Sb., o ochraně osobních údajů a o změně některých zákonů, a v souvislosti s Nařízením Evropského parlamentu a Rady (EU) č. 2016/679 o ochraně osobních údajů -  GDPR. 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  <w:tab/>
        <w:tab/>
        <w:tab/>
        <w:tab/>
        <w:tab/>
        <w:t xml:space="preserve">Podpis: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plněnou závaznou přihlášku zašlete co nejdříve. Přihlášky evidujeme podle data doručení. Dalším zájemcům je možno tuto přihlášku vytisknout nebo přeposlat elektronick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ijetí  této přihlášky Vám obratem potvrdím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.svua@svs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1:00Z</dcterms:created>
  <dc:creator>acerpower</dc:creator>
  <dc:description/>
  <dc:language>en-US</dc:language>
  <cp:lastModifiedBy>Jiří Chaloupka</cp:lastModifiedBy>
  <cp:lastPrinted>2014-03-12T15:52:00Z</cp:lastPrinted>
  <dcterms:modified xsi:type="dcterms:W3CDTF">2018-09-05T08:21:00Z</dcterms:modified>
  <cp:revision>2</cp:revision>
  <dc:subject/>
  <dc:title>Vyplněnou přihlášku zašlete prosím na adresu:       e-mailem:  recepce</dc:title>
</cp:coreProperties>
</file>