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Odborný kurz pro získání osvědčení o způsobilosti pro řidiče a průvodce silničních vozidel (podle § 6 vyhlášky č. 22/2013 Sb.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Časové rozložení a program kurzu</w:t>
      </w:r>
      <w:r>
        <w:rPr>
          <w:rFonts w:cs="Calibri" w:ascii="Calibri" w:hAnsi="Calibri"/>
          <w:b/>
        </w:rPr>
        <w:t>: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,15 -  7,50     příjezd účastníků, prezence, úhrada účastnického poplatku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8,00 – 8,45     úvodní  informace a teoretická příprava na praktickou část ve stáj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,45 – 9,00     společný  přechod do stáje České zemědělské univerzity v Praze </w:t>
        <w:br/>
        <w:t xml:space="preserve">                         (praktická část kurzu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9,00 – 12,00      praktická příprava </w:t>
      </w:r>
      <w:r>
        <w:rPr>
          <w:rFonts w:cs="Calibri" w:ascii="Calibri" w:hAnsi="Calibri"/>
        </w:rPr>
        <w:t>–  Zásady bezpečné manipulace s hospodářskými zvířaty. Posouzení chovatelských zařízení, nahánění zvířat, naháněcí ulička, vhodnost pomůcek k přehánění. Zásady šetrného nakládání se zvířaty, techniky a používání pomůcek při manipulaci se zvířaty. Možnosti fixace jednotlivých druhů hospodářských zvířat s přihlédnutím k zákonu č. 246/1992 Sb. na ochranu zvířat proti týrání. Předvedení jednotlivých fixačních pomůcek, diskuse o vhodnosti ke konkrétním činnostem. Welfare zvířat v rámci přepravy, řešení případů první pomoci. Dopravní prostředk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Ústní ověření znalostí - rozhovor s účastníky kurzu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2,00 – 12,45     návrat do Školicího střediska a přestávka na obě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,45 – 18,00</w:t>
        <w:tab/>
        <w:t xml:space="preserve"> teoretická příprava </w:t>
      </w:r>
      <w:r>
        <w:rPr>
          <w:rFonts w:cs="Calibri" w:ascii="Calibri" w:hAnsi="Calibri"/>
        </w:rPr>
        <w:t xml:space="preserve"> - Právní předpisy EU a ČR, upravující ochranu zvířat během přepravy a souvisejících činností, veterinární podmínky přepravy. Posuzování vhodnosti zvířat k přepravě, stres a možnosti jeho kompenzace. Požadavky na napájení a krmení během přepravy. Náležitosti a požadavky na dopravní prostředky pro přepravu zvířat, čištění a desinfekce. Usmrcování zvířat, povolené způsoby usmrcení (metody porážení u hospodářských zvířat, metody utrácení zájmových zvířat). Zásady bezpečnosti práce při přepravě zvířa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d 18,15 hod.  písemný  test, vyhodnocení , závěr  </w:t>
      </w:r>
      <w:r>
        <w:rPr>
          <w:rFonts w:cs="Calibri" w:ascii="Calibri" w:hAnsi="Calibri"/>
        </w:rPr>
        <w:t>(ukončení  kurzu cca v 19,30 hod.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u w:val="single"/>
        </w:rPr>
        <w:t>Organizační pokyny</w:t>
      </w:r>
      <w:r>
        <w:rPr>
          <w:rFonts w:cs="Calibri" w:ascii="Calibri" w:hAnsi="Calibri"/>
          <w:b/>
          <w:i/>
        </w:rPr>
        <w:t>: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Cena školení</w:t>
      </w:r>
      <w:r>
        <w:rPr>
          <w:rFonts w:cs="Calibri" w:ascii="Calibri" w:hAnsi="Calibri"/>
          <w:b/>
        </w:rPr>
        <w:t xml:space="preserve">:  2.600,- Kč vč. DPH 21% pro každého účastníka </w:t>
      </w:r>
      <w:r>
        <w:rPr>
          <w:rFonts w:cs="Calibri" w:ascii="Calibri" w:hAnsi="Calibri"/>
        </w:rPr>
        <w:t xml:space="preserve">(úhrada v hotovosti na místě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vedená cena obsahuje: 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omplexní materiály pro každého účastníka v elektronické podobě – zašleme předem</w:t>
      </w:r>
    </w:p>
    <w:p>
      <w:pPr>
        <w:pStyle w:val="Normal"/>
        <w:ind w:left="420" w:hanging="0"/>
        <w:rPr/>
      </w:pPr>
      <w:r>
        <w:rPr>
          <w:rFonts w:cs="Calibri" w:ascii="Calibri" w:hAnsi="Calibri"/>
          <w:b/>
        </w:rPr>
        <w:t>(základním předpokladem je prostudování materiálů před příjezdem na kurz)</w:t>
      </w:r>
      <w:r>
        <w:rPr>
          <w:rFonts w:cs="Calibri" w:ascii="Calibri" w:hAnsi="Calibri"/>
        </w:rPr>
        <w:t>;</w:t>
      </w:r>
    </w:p>
    <w:p>
      <w:pPr>
        <w:pStyle w:val="Normal"/>
        <w:ind w:left="420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60" w:hanging="0"/>
        <w:rPr/>
      </w:pPr>
      <w:r>
        <w:rPr>
          <w:rFonts w:cs="Calibri" w:ascii="Calibri" w:hAnsi="Calibri"/>
        </w:rPr>
        <w:t>2)   oběd, drobné občerstvení</w:t>
      </w:r>
    </w:p>
    <w:p>
      <w:pPr>
        <w:pStyle w:val="Normal"/>
        <w:ind w:left="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rFonts w:cs="Calibri" w:ascii="Calibri" w:hAnsi="Calibri"/>
          <w:b/>
          <w:u w:val="single"/>
        </w:rPr>
        <w:t>Místo školení</w:t>
      </w:r>
      <w:r>
        <w:rPr>
          <w:rFonts w:cs="Calibri" w:ascii="Calibri" w:hAnsi="Calibri"/>
          <w:b/>
        </w:rPr>
        <w:t>:</w:t>
      </w:r>
    </w:p>
    <w:p>
      <w:pPr>
        <w:pStyle w:val="Normal"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Školicí středisko SVÚ Praha, 165 03  Praha 6 – Lysolaje, Sídlištní 24/136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  <w:u w:val="single"/>
        </w:rPr>
        <w:t>Kontakt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</w:rPr>
        <w:t>tel. 220 921 869, 220 922 107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recepce.svua@svscr.cz</w:t>
        </w:r>
      </w:hyperlink>
    </w:p>
    <w:p>
      <w:pPr>
        <w:pStyle w:val="Normal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8"/>
          <w:szCs w:val="8"/>
        </w:rPr>
      </w:pPr>
      <w:r>
        <w:rPr>
          <w:rFonts w:cs="Calibri" w:ascii="Calibri" w:hAnsi="Calibri"/>
          <w:b w:val="false"/>
          <w:sz w:val="8"/>
          <w:szCs w:val="8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 xml:space="preserve">Vzhledem k nutnosti ověření údajů pro zhotovení mezinárodního průkazu je nezbytné vzít </w:t>
      </w:r>
      <w:r>
        <w:rPr>
          <w:rFonts w:cs="Calibri" w:ascii="Calibri" w:hAnsi="Calibri"/>
          <w:sz w:val="22"/>
          <w:szCs w:val="22"/>
          <w:u w:val="single"/>
        </w:rPr>
        <w:t>s sebou občanský průkaz (cizinci pas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2"/>
          <w:szCs w:val="22"/>
          <w:u w:val="single"/>
        </w:rPr>
        <w:t>Poznámka</w:t>
      </w:r>
      <w:r>
        <w:rPr>
          <w:rFonts w:cs="Calibri" w:ascii="Calibri" w:hAnsi="Calibri"/>
          <w:b w:val="false"/>
          <w:sz w:val="22"/>
          <w:szCs w:val="22"/>
        </w:rPr>
        <w:t xml:space="preserve">: pro účastníky se vzdálenějším bydlištěm nabízíme ubytování v jedno- nebo dvoulůžkových pokojích při příjezdu den předem nebo po ukončení kurzu. Přesná informace je součástí přihlášky. </w: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tion.svua@svsc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00:00Z</dcterms:created>
  <dc:creator>acerpower</dc:creator>
  <dc:description/>
  <cp:keywords/>
  <dc:language>en-US</dc:language>
  <cp:lastModifiedBy>Jiří Chaloupka</cp:lastModifiedBy>
  <cp:lastPrinted>2014-10-30T15:55:00Z</cp:lastPrinted>
  <dcterms:modified xsi:type="dcterms:W3CDTF">2018-01-10T16:33:00Z</dcterms:modified>
  <cp:revision>6</cp:revision>
  <dc:subject/>
  <dc:title>Školení veterinárních lékařů provádějících vyšetření masa hospodářských zvířat</dc:title>
</cp:coreProperties>
</file>