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259"/>
        <w:gridCol w:w="424"/>
        <w:gridCol w:w="206"/>
        <w:gridCol w:w="219"/>
        <w:gridCol w:w="369"/>
        <w:gridCol w:w="14"/>
        <w:gridCol w:w="48"/>
        <w:gridCol w:w="430"/>
        <w:gridCol w:w="430"/>
        <w:gridCol w:w="431"/>
        <w:gridCol w:w="665"/>
        <w:gridCol w:w="6"/>
        <w:gridCol w:w="300"/>
        <w:gridCol w:w="288"/>
        <w:gridCol w:w="110"/>
        <w:gridCol w:w="10"/>
        <w:gridCol w:w="174"/>
        <w:gridCol w:w="124"/>
        <w:gridCol w:w="171"/>
        <w:gridCol w:w="233"/>
        <w:gridCol w:w="22"/>
        <w:gridCol w:w="850"/>
        <w:gridCol w:w="19"/>
        <w:gridCol w:w="359"/>
        <w:gridCol w:w="30"/>
        <w:gridCol w:w="382"/>
        <w:gridCol w:w="27"/>
        <w:gridCol w:w="385"/>
        <w:gridCol w:w="25"/>
        <w:gridCol w:w="67"/>
        <w:gridCol w:w="149"/>
        <w:gridCol w:w="171"/>
        <w:gridCol w:w="36"/>
        <w:gridCol w:w="376"/>
        <w:gridCol w:w="33"/>
        <w:gridCol w:w="315"/>
        <w:gridCol w:w="64"/>
        <w:gridCol w:w="35"/>
        <w:gridCol w:w="377"/>
        <w:gridCol w:w="31"/>
        <w:gridCol w:w="381"/>
        <w:gridCol w:w="28"/>
        <w:gridCol w:w="417"/>
      </w:tblGrid>
      <w:tr>
        <w:trPr>
          <w:trHeight w:val="311" w:hRule="atLeast"/>
          <w:cantSplit w:val="true"/>
        </w:trPr>
        <w:tc>
          <w:tcPr>
            <w:tcW w:w="5199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t-BR"/>
              </w:rPr>
              <w:t xml:space="preserve">Objednávka laboratorního vyšetření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(vzor č.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t-BR"/>
              </w:rPr>
              <w:t>4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8"/>
                <w:lang w:val="pt-BR"/>
              </w:rPr>
            </w:pPr>
            <w:r>
              <w:rPr>
                <w:rFonts w:cs="Arial" w:ascii="Arial" w:hAnsi="Arial"/>
                <w:b w:val="false"/>
                <w:szCs w:val="28"/>
                <w:lang w:val="pt-BR"/>
              </w:rPr>
              <w:t xml:space="preserve">Národní program pro tlumení </w:t>
              <w:br/>
              <w:t>výskytu salmonel</w:t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eprodukč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0" w:name="__Fieldmark__0_2909538413"/>
            <w:bookmarkStart w:id="1" w:name="__Fieldmark__0_2909538413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3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-34925</wp:posOffset>
                  </wp:positionV>
                  <wp:extent cx="62039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9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pt-BR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 w:eastAsia="cs-CZ"/>
              </w:rPr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rodukční konzumní vejce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" w:name="__Fieldmark__1_2909538413"/>
            <w:bookmarkStart w:id="3" w:name="__Fieldmark__1_2909538413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9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pt-BR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 w:eastAsia="cs-CZ"/>
              </w:rPr>
            </w:r>
          </w:p>
        </w:tc>
        <w:tc>
          <w:tcPr>
            <w:tcW w:w="2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uřata chovaná na maso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4" w:name="__Fieldmark__2_2909538413"/>
            <w:bookmarkStart w:id="5" w:name="__Fieldmark__2_2909538413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19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pt-BR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pt-BR" w:eastAsia="cs-CZ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růty</w:t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výkrm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6" w:name="__Fieldmark__3_2909538413"/>
            <w:bookmarkStart w:id="7" w:name="__Fieldmark__3_2909538413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199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val="cs-CZ" w:eastAsia="cs-CZ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2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reprodukční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8" w:name="__Fieldmark__4_2909538413"/>
            <w:bookmarkStart w:id="9" w:name="__Fieldmark__4_2909538413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3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bjednávka vyšetření č.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52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ro SVÚ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lang w:val="cs-CZ"/>
              </w:rPr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lang w:val="cs-CZ"/>
              </w:rPr>
              <w:t>     </w:t>
            </w:r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VS - Inspektorát</w:t>
            </w:r>
          </w:p>
        </w:tc>
        <w:tc>
          <w:tcPr>
            <w:tcW w:w="37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ákup služeb</w:t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úřední vzorek</w:t>
            </w:r>
          </w:p>
        </w:tc>
      </w:tr>
      <w:tr>
        <w:trPr>
          <w:trHeight w:val="449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7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0" w:name="__Fieldmark__8_2909538413"/>
            <w:bookmarkStart w:id="11" w:name="__Fieldmark__8_2909538413"/>
            <w:bookmarkEnd w:id="11"/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 ano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2" w:name="__Fieldmark__9_2909538413"/>
            <w:bookmarkStart w:id="13" w:name="__Fieldmark__9_2909538413"/>
            <w:bookmarkEnd w:id="13"/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 ne</w:t>
            </w:r>
          </w:p>
        </w:tc>
        <w:tc>
          <w:tcPr>
            <w:tcW w:w="1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4" w:name="__Fieldmark__10_2909538413"/>
            <w:bookmarkStart w:id="15" w:name="__Fieldmark__10_2909538413"/>
            <w:bookmarkEnd w:id="15"/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 ano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bookmarkStart w:id="16" w:name="__Fieldmark__11_2909538413"/>
            <w:bookmarkStart w:id="17" w:name="__Fieldmark__11_2909538413"/>
            <w:bookmarkEnd w:id="17"/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  <w:t xml:space="preserve">  ne</w:t>
            </w:r>
          </w:p>
        </w:tc>
      </w:tr>
      <w:tr>
        <w:trPr>
          <w:trHeight w:val="370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chov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37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IČ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7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okres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hospodářství</w:t>
            </w:r>
          </w:p>
        </w:tc>
        <w:tc>
          <w:tcPr>
            <w:tcW w:w="378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reg. číslo v ústřední evidenci</w:t>
            </w:r>
          </w:p>
        </w:tc>
      </w:tr>
      <w:tr>
        <w:trPr>
          <w:trHeight w:val="318" w:hRule="atLeast"/>
          <w:cantSplit w:val="true"/>
        </w:trPr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378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CZ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bookmarkStart w:id="18" w:name="Text6"/>
            <w:bookmarkEnd w:id="18"/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/>
              </w:rPr>
            </w:r>
            <w:r>
              <w:rPr>
                <w:b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lang w:val="cs-CZ"/>
              </w:rPr>
              <w:t> </w:t>
            </w:r>
            <w:r/>
            <w:r>
              <w:rPr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cs-CZ" w:eastAsia="en-US"/>
              </w:rPr>
            </w:r>
            <w:r>
              <w:rPr>
                <w:b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cs-CZ" w:eastAsia="en-US"/>
              </w:rPr>
              <w:t> </w:t>
            </w:r>
            <w:r/>
            <w:r>
              <w:rPr>
                <w:b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lang w:val="cs-CZ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katast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bookmarkStart w:id="19" w:name="Text5"/>
            <w:bookmarkEnd w:id="19"/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S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4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kód vyšetření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cs-CZ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cs-CZ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cs-CZ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škrtněte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reprodukční</w:t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osné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dič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0" w:name="__Fieldmark__44_2909538413"/>
            <w:bookmarkStart w:id="21" w:name="__Fieldmark__44_2909538413"/>
            <w:bookmarkEnd w:id="21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rodič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2" w:name="__Fieldmark__45_2909538413"/>
            <w:bookmarkStart w:id="23" w:name="__Fieldmark__45_2909538413"/>
            <w:bookmarkEnd w:id="23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ůvod hejna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I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4" w:name="__Fieldmark__47_2909538413"/>
            <w:bookmarkStart w:id="25" w:name="__Fieldmark__47_2909538413"/>
            <w:bookmarkEnd w:id="25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sné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odič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6" w:name="__Fieldmark__48_2909538413"/>
            <w:bookmarkStart w:id="27" w:name="__Fieldmark__48_2909538413"/>
            <w:bookmarkEnd w:id="27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arodič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28" w:name="__Fieldmark__49_2909538413"/>
            <w:bookmarkStart w:id="29" w:name="__Fieldmark__49_2909538413"/>
            <w:bookmarkEnd w:id="29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poznámka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LITE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0" w:name="__Fieldmark__51_2909538413"/>
            <w:bookmarkStart w:id="31" w:name="__Fieldmark__51_2909538413"/>
            <w:bookmarkEnd w:id="31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osnic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konzumní vejce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2" w:name="__Fieldmark__52_2909538413"/>
            <w:bookmarkStart w:id="33" w:name="__Fieldmark__52_2909538413"/>
            <w:bookmarkEnd w:id="33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uřata chovaná na mas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4" w:name="__Fieldmark__53_2909538413"/>
            <w:bookmarkStart w:id="35" w:name="__Fieldmark__53_2909538413"/>
            <w:bookmarkEnd w:id="35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krůty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ýkrm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6" w:name="__Fieldmark__54_2909538413"/>
            <w:bookmarkStart w:id="37" w:name="__Fieldmark__54_2909538413"/>
            <w:bookmarkEnd w:id="37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reprodukční </w:t>
            </w:r>
          </w:p>
        </w:tc>
        <w:tc>
          <w:tcPr>
            <w:tcW w:w="1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38" w:name="__Fieldmark__55_2909538413"/>
            <w:bookmarkStart w:id="39" w:name="__Fieldmark__55_2909538413"/>
            <w:bookmarkEnd w:id="39"/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5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kcinace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zev vakcíny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 vakcinace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žit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biotika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40" w:name="__Fieldmark__58_2909538413"/>
            <w:bookmarkStart w:id="41" w:name="__Fieldmark__58_2909538413"/>
            <w:bookmarkEnd w:id="41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ano</w:t>
              <w:br/>
              <w:br/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separate"/>
            </w:r>
            <w:bookmarkStart w:id="42" w:name="__Fieldmark__59_2909538413"/>
            <w:bookmarkStart w:id="43" w:name="__Fieldmark__59_2909538413"/>
            <w:bookmarkEnd w:id="43"/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n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aškrtněte</w:t>
            </w:r>
          </w:p>
        </w:tc>
        <w:tc>
          <w:tcPr>
            <w:tcW w:w="3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prav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plikace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135"/>
        <w:gridCol w:w="1323"/>
        <w:gridCol w:w="1323"/>
        <w:gridCol w:w="1323"/>
        <w:gridCol w:w="2693"/>
      </w:tblGrid>
      <w:tr>
        <w:trPr>
          <w:trHeight w:val="3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lčích vzork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zorku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d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vzorku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kód hejn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počet ptáků ve vyšetřovaném hejnu (ks)</w:t>
            </w:r>
          </w:p>
        </w:tc>
      </w:tr>
      <w:tr>
        <w:trPr>
          <w:trHeight w:val="38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značení ha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ř.číslo hej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ok založení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81"/>
        <w:gridCol w:w="1701"/>
        <w:gridCol w:w="1842"/>
        <w:gridCol w:w="3402"/>
      </w:tblGrid>
      <w:tr>
        <w:trPr>
          <w:trHeight w:val="76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 xml:space="preserve">vzork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debral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jméno a podpis 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cs-CZ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razítko a telef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  <w:t>datum odběr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datum odeslání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o laboratoř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cs-CZ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cs="Arial" w:ascii="Arial" w:hAnsi="Arial"/>
          <w:sz w:val="14"/>
          <w:szCs w:val="14"/>
          <w:vertAlign w:val="superscript"/>
          <w:lang w:val="cs-CZ"/>
        </w:rPr>
        <w:br/>
      </w:r>
      <w:r>
        <w:rPr>
          <w:rFonts w:cs="Arial" w:ascii="Arial" w:hAnsi="Arial"/>
          <w:vertAlign w:val="superscript"/>
          <w:lang w:val="cs-CZ"/>
        </w:rPr>
        <w:t>*</w:t>
      </w:r>
      <w:r>
        <w:rPr>
          <w:rFonts w:cs="Arial" w:ascii="Arial" w:hAnsi="Arial"/>
          <w:sz w:val="20"/>
          <w:szCs w:val="20"/>
          <w:lang w:val="cs-CZ"/>
        </w:rPr>
        <w:t xml:space="preserve">druh vzorku: </w:t>
      </w:r>
      <w:r>
        <w:rPr>
          <w:rFonts w:cs="Arial" w:ascii="Arial" w:hAnsi="Arial"/>
          <w:b/>
          <w:sz w:val="20"/>
          <w:szCs w:val="20"/>
          <w:lang w:val="cs-CZ"/>
        </w:rPr>
        <w:t>T</w:t>
      </w:r>
      <w:r>
        <w:rPr>
          <w:rFonts w:cs="Arial" w:ascii="Arial" w:hAnsi="Arial"/>
          <w:sz w:val="20"/>
          <w:szCs w:val="20"/>
          <w:lang w:val="cs-CZ"/>
        </w:rPr>
        <w:t xml:space="preserve"> – trus, </w:t>
      </w:r>
      <w:r>
        <w:rPr>
          <w:rFonts w:cs="Arial" w:ascii="Arial" w:hAnsi="Arial"/>
          <w:b/>
          <w:sz w:val="20"/>
          <w:szCs w:val="20"/>
          <w:lang w:val="cs-CZ"/>
        </w:rPr>
        <w:t>M</w:t>
      </w:r>
      <w:r>
        <w:rPr>
          <w:rFonts w:cs="Arial" w:ascii="Arial" w:hAnsi="Arial"/>
          <w:sz w:val="20"/>
          <w:szCs w:val="20"/>
          <w:lang w:val="cs-CZ"/>
        </w:rPr>
        <w:t xml:space="preserve"> – manžety, </w:t>
      </w:r>
      <w:r>
        <w:rPr>
          <w:rFonts w:cs="Arial" w:ascii="Arial" w:hAnsi="Arial"/>
          <w:b/>
          <w:sz w:val="20"/>
          <w:szCs w:val="20"/>
          <w:lang w:val="cs-CZ"/>
        </w:rPr>
        <w:t>P</w:t>
      </w:r>
      <w:r>
        <w:rPr>
          <w:rFonts w:cs="Arial" w:ascii="Arial" w:hAnsi="Arial"/>
          <w:sz w:val="20"/>
          <w:szCs w:val="20"/>
          <w:lang w:val="cs-CZ"/>
        </w:rPr>
        <w:t xml:space="preserve"> – prach, </w:t>
      </w:r>
      <w:r>
        <w:rPr>
          <w:rFonts w:cs="Arial" w:ascii="Arial" w:hAnsi="Arial"/>
          <w:b/>
          <w:sz w:val="20"/>
          <w:szCs w:val="20"/>
          <w:lang w:val="cs-CZ"/>
        </w:rPr>
        <w:t xml:space="preserve">Z </w:t>
      </w:r>
      <w:r>
        <w:rPr>
          <w:rFonts w:cs="Arial" w:ascii="Arial" w:hAnsi="Arial"/>
          <w:sz w:val="20"/>
          <w:szCs w:val="20"/>
          <w:lang w:val="cs-CZ"/>
        </w:rPr>
        <w:t>– zvířata</w:t>
      </w:r>
      <w:r>
        <w:rPr>
          <w:rFonts w:cs="Arial" w:ascii="Arial" w:hAnsi="Arial"/>
          <w:b/>
          <w:sz w:val="20"/>
          <w:szCs w:val="20"/>
          <w:lang w:val="cs-CZ"/>
        </w:rPr>
        <w:t>, S</w:t>
      </w:r>
      <w:r>
        <w:rPr>
          <w:rFonts w:cs="Arial" w:ascii="Arial" w:hAnsi="Arial"/>
          <w:sz w:val="20"/>
          <w:szCs w:val="20"/>
          <w:lang w:val="cs-CZ"/>
        </w:rPr>
        <w:t xml:space="preserve"> – stěry, </w:t>
      </w:r>
      <w:r>
        <w:rPr>
          <w:rFonts w:cs="Arial" w:ascii="Arial" w:hAnsi="Arial"/>
          <w:b/>
          <w:sz w:val="20"/>
          <w:szCs w:val="20"/>
          <w:lang w:val="cs-CZ"/>
        </w:rPr>
        <w:t>K</w:t>
      </w:r>
      <w:r>
        <w:rPr>
          <w:rFonts w:cs="Arial" w:ascii="Arial" w:hAnsi="Arial"/>
          <w:sz w:val="20"/>
          <w:szCs w:val="20"/>
          <w:lang w:val="cs-CZ"/>
        </w:rPr>
        <w:t xml:space="preserve"> – krmivo, </w:t>
      </w:r>
      <w:r>
        <w:rPr>
          <w:rFonts w:cs="Arial" w:ascii="Arial" w:hAnsi="Arial"/>
          <w:b/>
          <w:sz w:val="20"/>
          <w:szCs w:val="20"/>
          <w:lang w:val="cs-CZ"/>
        </w:rPr>
        <w:t>V</w:t>
      </w:r>
      <w:r>
        <w:rPr>
          <w:rFonts w:cs="Arial" w:ascii="Arial" w:hAnsi="Arial"/>
          <w:sz w:val="20"/>
          <w:szCs w:val="20"/>
          <w:lang w:val="cs-CZ"/>
        </w:rPr>
        <w:t xml:space="preserve"> – voda</w:t>
      </w:r>
    </w:p>
    <w:sectPr>
      <w:footerReference w:type="default" r:id="rId3"/>
      <w:type w:val="continuous"/>
      <w:pgSz w:w="11906" w:h="16838"/>
      <w:pgMar w:left="1418" w:right="1418" w:gutter="0" w:header="0" w:top="54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>
        <w:rFonts w:cs="Arial" w:ascii="Arial" w:hAnsi="Arial"/>
        <w:sz w:val="16"/>
        <w:szCs w:val="16"/>
        <w:lang w:val="cs-CZ"/>
      </w:rPr>
      <w:t>Každé vyšetřované hejno musí mít vyplněnou samostatnou žádanku.</w:t>
      <w:br/>
      <w:t>Z každého hejna se eviduje vždy 1 vzorek, i když se skládá z několika dílčích vzorků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lova">
    <w:name w:val="slova"/>
    <w:basedOn w:val="Standardnpsmoodstavce"/>
    <w:qFormat/>
    <w:rPr>
      <w:rFonts w:ascii="Arial" w:hAnsi="Arial" w:cs="Arial"/>
      <w:b/>
      <w:position w:val="0"/>
      <w:sz w:val="22"/>
      <w:sz w:val="22"/>
      <w:vertAlign w:val="baselin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49:00Z</dcterms:created>
  <dc:creator>Bedřich Horyna</dc:creator>
  <dc:description/>
  <cp:keywords/>
  <dc:language>en-US</dc:language>
  <cp:lastModifiedBy>PC</cp:lastModifiedBy>
  <cp:lastPrinted>2009-11-19T10:07:00Z</cp:lastPrinted>
  <dcterms:modified xsi:type="dcterms:W3CDTF">2009-12-03T09:43:00Z</dcterms:modified>
  <cp:revision>37</cp:revision>
  <dc:subject/>
  <dc:title>Studie na prevalenci výskytu salmonel v chovech drůbeže – Evropská komise od 1</dc:title>
</cp:coreProperties>
</file>