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dborný kurz pro získání osvědčení o způsobilosti pro řidiče a průvodce silničních vozidel (podle § 6 vyhlášky č. 22/2013 Sb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Časové rozložení a program kurzu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,15 - 7,50     </w:t>
      </w:r>
      <w:r>
        <w:rPr>
          <w:rFonts w:cs="Calibri" w:ascii="Calibri" w:hAnsi="Calibri"/>
          <w:bCs/>
        </w:rPr>
        <w:t>příjezd účastníků, prezence,</w:t>
      </w:r>
      <w:r>
        <w:rPr>
          <w:rFonts w:cs="Calibri" w:ascii="Calibri" w:hAnsi="Calibri"/>
          <w:b/>
        </w:rPr>
        <w:t xml:space="preserve"> úhrada účastnického poplatk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,00 - 8,45     </w:t>
      </w:r>
      <w:r>
        <w:rPr>
          <w:rFonts w:cs="Calibri" w:ascii="Calibri" w:hAnsi="Calibri"/>
          <w:bCs/>
        </w:rPr>
        <w:t>úvodní informace a teoretická příprava na praktickou část ve stáj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,45 - 9,00     </w:t>
      </w:r>
      <w:r>
        <w:rPr>
          <w:rFonts w:cs="Calibri" w:ascii="Calibri" w:hAnsi="Calibri"/>
          <w:bCs/>
        </w:rPr>
        <w:t>společný přechod do stáje České zemědělské univerzity v Praze (praktická část kurz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9,00 – 12,00      praktická příprava </w:t>
      </w:r>
      <w:r>
        <w:rPr>
          <w:rFonts w:cs="Calibri" w:ascii="Calibri" w:hAnsi="Calibri"/>
        </w:rPr>
        <w:t>– Zásady bezpečné manipulace s hospodářskými zvířaty. Posouzení chovatelských zařízení, nahánění zvířat, naháněcí ulička, vhodnost pomůcek k přehánění. Zásady šetrného nakládání se zvířaty, techniky a používání pomůcek při manipulaci se zvířaty. Možnosti fixace jednotlivých druhů hospodářských zvířat s přihlédnutím k zákonu č. 246/1992 Sb. na ochranu zvířat proti týrání. Předvedení jednotlivých fixačních pomůcek, diskuse o vhodnosti ke konkrétním činnostem. Welfare zvířat v rámci přepravy, řešení případů první pomoci. Dopravní prostředk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stní ověření znalostí – rozhovor s účastníky kurz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,00 – 12,45     návrat do Školicího střediska a přestávka na obě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,45 – 18,00</w:t>
        <w:tab/>
        <w:t xml:space="preserve"> teoretická příprava </w:t>
      </w:r>
      <w:r>
        <w:rPr>
          <w:rFonts w:cs="Calibri" w:ascii="Calibri" w:hAnsi="Calibri"/>
        </w:rPr>
        <w:t>– Právní předpisy EU a ČR, upravující ochranu zvířat během přepravy a souvisejících činností, veterinární podmínky přepravy. Posuzování vhodnosti zvířat k přepravě, stres a možnosti jeho kompenzace. Požadavky na napájení a krmení během přepravy. Náležitosti a požadavky na dopravní prostředky pro přepravu zvířat, čištění a desinfekce. Usmrcování zvířat, povolené způsoby usmrcení (metody porážení u hospodářských zvířat, metody utrácení zájmových zvířat). Zásady bezpečnosti práce při přepravě zvíř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d 18,15 hod.  písemný test, vyhodnocení, závěr (</w:t>
      </w:r>
      <w:r>
        <w:rPr>
          <w:rFonts w:cs="Calibri" w:ascii="Calibri" w:hAnsi="Calibri"/>
        </w:rPr>
        <w:t>ukončení kurzu cca v 19,30 hod.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u w:val="single"/>
        </w:rPr>
        <w:t>Organizační pokyny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Cena školení</w:t>
      </w:r>
      <w:r>
        <w:rPr>
          <w:rFonts w:cs="Calibri" w:ascii="Calibri" w:hAnsi="Calibri"/>
          <w:b/>
        </w:rPr>
        <w:t xml:space="preserve">: 2.200, - Kč vč. DPH 21 % pro každého účastníka </w:t>
      </w:r>
      <w:r>
        <w:rPr>
          <w:rFonts w:cs="Calibri" w:ascii="Calibri" w:hAnsi="Calibri"/>
        </w:rPr>
        <w:t xml:space="preserve">(úhrada v hotovosti na místě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dená cena obsahuje: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omplexní materiály pro každého účastníka v elektronické podobě – zašleme předem</w:t>
      </w:r>
    </w:p>
    <w:p>
      <w:pPr>
        <w:pStyle w:val="Normal"/>
        <w:ind w:left="420" w:hanging="0"/>
        <w:rPr/>
      </w:pPr>
      <w:r>
        <w:rPr>
          <w:rFonts w:cs="Calibri" w:ascii="Calibri" w:hAnsi="Calibri"/>
          <w:b/>
        </w:rPr>
        <w:t>(základním předpokladem je prostudování materiálů před příjezdem na kurz)</w:t>
      </w:r>
      <w:r>
        <w:rPr>
          <w:rFonts w:cs="Calibri" w:ascii="Calibri" w:hAnsi="Calibri"/>
        </w:rPr>
        <w:t>;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obné občerstv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Pokud budete mít zájem o oběd, nezapomeňte označit v přihlášce!!!</w:t>
      </w:r>
    </w:p>
    <w:p>
      <w:pPr>
        <w:pStyle w:val="Normal"/>
        <w:ind w:left="6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60" w:hanging="0"/>
        <w:jc w:val="both"/>
        <w:rPr/>
      </w:pPr>
      <w:r>
        <w:rPr>
          <w:rFonts w:cs="Calibri" w:ascii="Calibri" w:hAnsi="Calibri"/>
          <w:b/>
          <w:u w:val="single"/>
        </w:rPr>
        <w:t>Místo školení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kolicí středisko SVÚ Praha, 165 03 Praha 6 – Lysolaje, Sídlištní 24/13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Kontak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tel. 220 921 869, 220 922 107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cepce.svua@svscr.cz</w:t>
        </w:r>
      </w:hyperlink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zhledem k nutnosti ověření údajů pro zhotovení mezinárodního průkazu je nezbytné vzít </w:t>
      </w:r>
      <w:r>
        <w:rPr>
          <w:rFonts w:cs="Calibri" w:ascii="Calibri" w:hAnsi="Calibri"/>
          <w:sz w:val="22"/>
          <w:szCs w:val="22"/>
          <w:u w:val="single"/>
        </w:rPr>
        <w:t>s sebou občanský průkaz (cizinci pa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Poznámka</w:t>
      </w:r>
      <w:r>
        <w:rPr>
          <w:rFonts w:cs="Calibri" w:ascii="Calibri" w:hAnsi="Calibri"/>
          <w:b w:val="false"/>
          <w:sz w:val="22"/>
          <w:szCs w:val="22"/>
        </w:rPr>
        <w:t xml:space="preserve">: pro účastníky se vzdálenějším bydlištěm nabízíme ubytování v jedno – nebo dvoulůžkových pokojích při příjezdu den předem nebo po ukončení kurzu. Přesná informace je součástí přihlášky. 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.svua@sv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0:00Z</dcterms:created>
  <dc:creator>acerpower</dc:creator>
  <dc:description/>
  <cp:keywords/>
  <dc:language>en-US</dc:language>
  <cp:lastModifiedBy>Jiří Chaloupka</cp:lastModifiedBy>
  <cp:lastPrinted>2014-10-30T15:55:00Z</cp:lastPrinted>
  <dcterms:modified xsi:type="dcterms:W3CDTF">2023-03-14T10:02:00Z</dcterms:modified>
  <cp:revision>10</cp:revision>
  <dc:subject/>
  <dc:title>Školení veterinárních lékařů provádějících vyšetření masa hospodářských zvířat</dc:title>
</cp:coreProperties>
</file>