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6"/>
          <w:szCs w:val="26"/>
        </w:rPr>
        <w:t>Závazná přihláška na odborný ku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získání osvědčení o způsobilosti pro řidiče a průvodce silničních vozid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 6 vyhlášky č.22/2013 S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čeno pro studenty a zaměstnance ČZU – cena kurzu 1 900,- Kč vč.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konání kurzu:</w:t>
      </w:r>
      <w:r>
        <w:rPr>
          <w:rFonts w:cs="Calibri" w:ascii="Calibri" w:hAnsi="Calibri"/>
          <w:b/>
        </w:rPr>
        <w:t xml:space="preserve"> …</w:t>
      </w:r>
      <w:r>
        <w:rPr>
          <w:rFonts w:cs="Calibri" w:ascii="Calibri" w:hAnsi="Calibri"/>
        </w:rPr>
        <w:t xml:space="preserve">…………………………….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  <w:szCs w:val="22"/>
        </w:rPr>
        <w:t xml:space="preserve">doplňte dle vyhlášeného termín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účastníků probíhá od 7,00 hod. v recepci Školicího střediska. Nezapomeňte si vzít s sebou platný občanský průkaz (cizinci pas)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íme vyplnit veškeré dále uvedené údaje – jsou nezbytné pro vystavení a zaslání </w:t>
        <w:br/>
        <w:t>osvědčení i legitimace přepravce a přenos do registrační databáze EU!!</w:t>
      </w:r>
    </w:p>
    <w:tbl>
      <w:tblPr>
        <w:tblW w:w="92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07"/>
      </w:tblGrid>
      <w:tr>
        <w:trPr>
          <w:trHeight w:val="53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příslušnost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bydliště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 zaslání dokladů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: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spoj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ř. e-mail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2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řípadě, že Vám kurz hradí zaměstnavatel, vyplňte, prosím, následující údaje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avate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rganizace nebo OSVČ)</w:t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zaměstnavatele: </w:t>
            </w:r>
            <w:r>
              <w:rPr>
                <w:rFonts w:cs="Calibri" w:ascii="Calibri" w:hAnsi="Calibri"/>
                <w:sz w:val="20"/>
                <w:szCs w:val="20"/>
              </w:rPr>
              <w:t>(pro zasílání korespond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SČ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, že máte zájem o oběd (polévka, hlavní jídlo, nápoj), napište ANO do tabulk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7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</w:tblGrid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d : 190,-K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V případě, že je pro Vás příjemnější přijet již večer před kurzem nebo nejezdit na noc po ukončení kurzu domů, můžete přespat v našem hotelu, pokud bude volná kapacita.</w:t>
      </w:r>
      <w:r>
        <w:rPr/>
        <w:t xml:space="preserve"> Prosíme jen vyplnit dále uvedené údaje.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42"/>
        <w:gridCol w:w="1498"/>
        <w:gridCol w:w="26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říjezd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odjezdu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. celkem nocí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ádám o pokoj (vyplňte zda 1/1 nebo 1/2)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ytování je  ve *** standardu;  cena  za  lůžko  ve dvoulůžkovém  pokoji (1/2) je 820,-Kč/osoba vč. DPH, snídaně a magistr. poplatku, noc v jednolůžkovém (1/1) 1090,-Kč. Parkování je zdarma v uzavřeném areálu SVÚ Prah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  <w:sz w:val="20"/>
        <w:szCs w:val="20"/>
        <w:shd w:fill="FFFFFF" w:val="clear"/>
      </w:rPr>
    </w:pPr>
    <w:r>
      <w:rPr>
        <w:rFonts w:cs="Calibri" w:ascii="Calibri" w:hAnsi="Calibri"/>
        <w:b/>
        <w:bCs/>
        <w:color w:val="000000"/>
        <w:sz w:val="20"/>
        <w:szCs w:val="20"/>
        <w:shd w:fill="FFFFFF" w:val="clear"/>
      </w:rPr>
      <w:t>Přihlašující se dává tímto souhlas se zpracováním uvedených osobních údajů a zařazením do databáze OOZ MZe ČR a Státního veterinárního ústavu Praha na dobu neurčitou a to ve smyslu zákona č. 101/2000 Sb., o ochraně osobních údajů a o změně některých zákonů, a v souvislosti s Nařízením Evropského parlamentu a Rady (EU) č. 2016/679 o ochraně osobních údajů -  GDPR. </w:t>
    </w:r>
  </w:p>
  <w:p>
    <w:pPr>
      <w:pStyle w:val="Footer"/>
      <w:rPr>
        <w:rFonts w:ascii="Calibri" w:hAnsi="Calibri" w:cs="Calibri"/>
        <w:b/>
        <w:b/>
        <w:bCs/>
        <w:color w:val="000000"/>
        <w:sz w:val="20"/>
        <w:szCs w:val="20"/>
        <w:shd w:fill="FFFFFF" w:val="clear"/>
      </w:rPr>
    </w:pPr>
    <w:r>
      <w:rPr>
        <w:rFonts w:cs="Calibri" w:ascii="Calibri" w:hAnsi="Calibri"/>
        <w:b/>
        <w:bCs/>
        <w:color w:val="000000"/>
        <w:sz w:val="20"/>
        <w:szCs w:val="20"/>
        <w:shd w:fill="FFFFFF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acerpower</dc:creator>
  <dc:description/>
  <cp:keywords/>
  <dc:language>en-US</dc:language>
  <cp:lastModifiedBy>Stanislava Pavlíčková</cp:lastModifiedBy>
  <cp:lastPrinted>2023-03-07T13:15:00Z</cp:lastPrinted>
  <dcterms:modified xsi:type="dcterms:W3CDTF">2023-03-09T12:14:00Z</dcterms:modified>
  <cp:revision>10</cp:revision>
  <dc:subject/>
  <dc:title>Závazná přihláška na dvoudenní kurz</dc:title>
</cp:coreProperties>
</file>