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-9525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dnávka vyšetření krevních vzorků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vzor č. 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52"/>
      </w:tblGrid>
      <w:tr>
        <w:trPr>
          <w:trHeight w:val="454" w:hRule="atLeast"/>
        </w:trPr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SVÚ</w:t>
            </w:r>
          </w:p>
        </w:tc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0_3086502419"/>
                  <w:enabled/>
                  <w:ddList>
                    <w:result w:val="0"/>
                    <w:listEntry w:val="         "/>
                    <w:listEntry w:val="Státní veterinární ústav Praha"/>
                    <w:listEntry w:val="Státní veterinární ústav České Budějovice"/>
                    <w:listEntry w:val="Státní veterinární ústav Hradec Králové"/>
                    <w:listEntry w:val="Státní veterinární ústav Jihlava"/>
                    <w:listEntry w:val="Státní veterinární ústav Olomouc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3086502419"/>
            <w:bookmarkStart w:id="1" w:name="__Fieldmark__0_3086502419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objednávky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protokolu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>
          <w:trHeight w:val="4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ódy požadovaných vyšetření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odběru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přijetí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Chovatel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2918"/>
        <w:gridCol w:w="2552"/>
      </w:tblGrid>
      <w:tr>
        <w:trPr>
          <w:trHeight w:val="454" w:hRule="atLeast"/>
        </w:trPr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/název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Č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. číslo hospodářství  CZ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946" w:hRule="atLeast"/>
        </w:trPr>
        <w:tc>
          <w:tcPr>
            <w:tcW w:w="5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a razítko veterinárního lékař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454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čet vzorků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h zvířet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rPr/>
      </w:pPr>
      <w:r>
        <w:rPr/>
        <w:t>Vzorky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74"/>
        <w:gridCol w:w="2482"/>
        <w:gridCol w:w="531"/>
        <w:gridCol w:w="2469"/>
        <w:gridCol w:w="2470"/>
      </w:tblGrid>
      <w:tr>
        <w:trPr>
          <w:trHeight w:val="3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  <w:bookmarkStart w:id="2" w:name="Text18"/>
            <w:bookmarkEnd w:id="2"/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zvířete</w:t>
            </w:r>
            <w:bookmarkStart w:id="3" w:name="Text19"/>
            <w:bookmarkEnd w:id="3"/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mka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88" w:right="566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5:00Z</dcterms:created>
  <dc:creator>PC</dc:creator>
  <dc:description/>
  <cp:keywords/>
  <dc:language>en-US</dc:language>
  <cp:lastModifiedBy> </cp:lastModifiedBy>
  <cp:lastPrinted>2009-11-23T11:02:00Z</cp:lastPrinted>
  <dcterms:modified xsi:type="dcterms:W3CDTF">2009-12-02T14:44:00Z</dcterms:modified>
  <cp:revision>62</cp:revision>
  <dc:subject/>
  <dc:title>Objednávka laboratorního vyšetření</dc:title>
</cp:coreProperties>
</file>