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- včely</w:t>
              <w:br/>
            </w:r>
            <w:r>
              <w:rPr>
                <w:rFonts w:cs="Arial" w:ascii="Arial" w:hAnsi="Arial"/>
              </w:rPr>
              <w:t>(vzor č. 6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1476589028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České Budějovice"/>
                    <w:listEntry w:val="Státní veterinární ústav Hradec Králové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1476589028"/>
            <w:bookmarkStart w:id="1" w:name="__Fieldmark__5_147658902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ůvod odběru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OLE_LINK3"/>
            <w:bookmarkStart w:id="3" w:name="OLE_LINK2"/>
            <w:bookmarkStart w:id="4" w:name="OLE_LINK1"/>
            <w:r>
              <w:rPr>
                <w:rFonts w:cs="Arial" w:ascii="Arial" w:hAnsi="Arial"/>
                <w:sz w:val="20"/>
                <w:szCs w:val="20"/>
              </w:rPr>
              <w:t>E-mail</w:t>
            </w:r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 odběru vzorů (požadovaný rozsah vyšetření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588" w:right="566" w:gutter="0" w:header="0" w:top="539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3_1476589028"/>
      <w:bookmarkStart w:id="6" w:name="__Fieldmark__13_1476589028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pM110 </w:t>
      </w:r>
      <w:r>
        <w:rPr>
          <w:rFonts w:cs="Arial" w:ascii="Arial" w:hAnsi="Arial"/>
          <w:sz w:val="20"/>
          <w:szCs w:val="20"/>
        </w:rPr>
        <w:t>mor včelího plodu – odběr vzorku krajskou veterinární správou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14_1476589028"/>
      <w:bookmarkStart w:id="8" w:name="__Fieldmark__14_1476589028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pM120 </w:t>
      </w:r>
      <w:r>
        <w:rPr>
          <w:rFonts w:cs="Arial" w:ascii="Arial" w:hAnsi="Arial"/>
          <w:sz w:val="20"/>
          <w:szCs w:val="20"/>
        </w:rPr>
        <w:t>mor včelího plodu – monitoring v rizikových oblastech (měl)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5_1476589028"/>
      <w:bookmarkStart w:id="10" w:name="__Fieldmark__15_1476589028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140</w:t>
      </w:r>
      <w:r>
        <w:rPr>
          <w:rFonts w:cs="Arial" w:ascii="Arial" w:hAnsi="Arial"/>
          <w:sz w:val="20"/>
          <w:szCs w:val="20"/>
        </w:rPr>
        <w:t xml:space="preserve"> mor včelího plodu – odběr vzorku krajskou veterinární správou po uplynutí pozorovací doby (měl)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6_1476589028"/>
      <w:bookmarkStart w:id="12" w:name="__Fieldmark__16_1476589028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160</w:t>
      </w:r>
      <w:r>
        <w:rPr>
          <w:rFonts w:cs="Arial" w:ascii="Arial" w:hAnsi="Arial"/>
          <w:sz w:val="20"/>
          <w:szCs w:val="20"/>
        </w:rPr>
        <w:t xml:space="preserve"> mor včelího plodu –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chranné pásmo (měl/včely ošetřující plod)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7_1476589028"/>
      <w:bookmarkStart w:id="14" w:name="__Fieldmark__17_1476589028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210</w:t>
      </w:r>
      <w:r>
        <w:rPr>
          <w:rFonts w:cs="Arial" w:ascii="Arial" w:hAnsi="Arial"/>
          <w:sz w:val="20"/>
          <w:szCs w:val="20"/>
        </w:rPr>
        <w:t xml:space="preserve"> hniloba včelího plodu – odběr vzorku krajskou veterinární správou </w:t>
      </w:r>
    </w:p>
    <w:p>
      <w:pPr>
        <w:pStyle w:val="Bezmezer"/>
        <w:spacing w:before="0" w:after="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18_1476589028"/>
      <w:bookmarkStart w:id="16" w:name="__Fieldmark__18_1476589028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pM300 </w:t>
      </w:r>
      <w:r>
        <w:rPr>
          <w:rFonts w:cs="Arial" w:ascii="Arial" w:hAnsi="Arial"/>
          <w:sz w:val="20"/>
          <w:szCs w:val="20"/>
        </w:rPr>
        <w:t>varroáza – odběr vzorků zimní mě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mezer"/>
        <w:spacing w:before="0" w:after="2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19_1476589028"/>
      <w:bookmarkStart w:id="18" w:name="__Fieldmark__19_1476589028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pM500</w:t>
      </w:r>
      <w:r>
        <w:rPr>
          <w:rFonts w:cs="Arial" w:ascii="Arial" w:hAnsi="Arial"/>
          <w:sz w:val="20"/>
          <w:szCs w:val="20"/>
        </w:rPr>
        <w:t xml:space="preserve"> akarapidóza – odběr vzorku krajskou veterinární správou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20_1476589028"/>
      <w:bookmarkStart w:id="20" w:name="__Fieldmark__20_1476589028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xM110 </w:t>
      </w:r>
      <w:r>
        <w:rPr>
          <w:rFonts w:cs="Arial" w:ascii="Arial" w:hAnsi="Arial"/>
          <w:sz w:val="20"/>
          <w:szCs w:val="20"/>
        </w:rPr>
        <w:t>mor včelího plodu – přemísťování/kočování (měl)</w:t>
      </w:r>
    </w:p>
    <w:p>
      <w:pPr>
        <w:pStyle w:val="Bezmezer"/>
        <w:spacing w:before="0" w:after="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21_1476589028"/>
      <w:bookmarkStart w:id="22" w:name="__Fieldmark__21_1476589028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semóza</w:t>
      </w:r>
    </w:p>
    <w:p>
      <w:pPr>
        <w:pStyle w:val="Bezmezer"/>
        <w:spacing w:before="0" w:after="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22_1476589028"/>
      <w:bookmarkStart w:id="24" w:name="__Fieldmark__22_1476589028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úhyn včelstva z neznámé příčiny</w:t>
      </w:r>
    </w:p>
    <w:p>
      <w:pPr>
        <w:pStyle w:val="Bezmezer"/>
        <w:spacing w:before="0" w:after="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mezer"/>
        <w:spacing w:before="0" w:after="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23_1476589028"/>
      <w:bookmarkStart w:id="26" w:name="__Fieldmark__23_1476589028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 jiný důvod/rozsah vyšetření (s popisem):</w:t>
      </w:r>
    </w:p>
    <w:p>
      <w:pPr>
        <w:sectPr>
          <w:type w:val="continuous"/>
          <w:pgSz w:w="11906" w:h="16838"/>
          <w:pgMar w:left="588" w:right="566" w:gutter="0" w:header="0" w:top="539" w:footer="0" w:bottom="36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830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/>
      </w:pPr>
      <w:r>
        <w:rPr/>
        <w:t>Cho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číslo včelař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viště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52"/>
      </w:tblGrid>
      <w:tr>
        <w:trPr>
          <w:trHeight w:val="4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Ú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včelstev na stanovišti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číslo stanoviště CZ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místně příslušné organizac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</w:t>
      </w:r>
      <w:r>
        <w:rPr>
          <w:rFonts w:cs="Arial" w:ascii="Arial" w:hAnsi="Arial"/>
          <w:sz w:val="20"/>
          <w:szCs w:val="20"/>
        </w:rPr>
        <w:t xml:space="preserve"> (při hromadném odběru vzorků použijte přílohu)</w:t>
      </w:r>
    </w:p>
    <w:tbl>
      <w:tblPr>
        <w:tblW w:w="1094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"/>
        <w:gridCol w:w="896"/>
        <w:gridCol w:w="938"/>
        <w:gridCol w:w="966"/>
        <w:gridCol w:w="966"/>
        <w:gridCol w:w="1048"/>
        <w:gridCol w:w="1080"/>
        <w:gridCol w:w="4532"/>
      </w:tblGrid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čelí plásty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vzorků celkem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lová mě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odov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ásob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uš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ytočený 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čel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upřesnění (čísla úlů u směsných vzorků z několika včelstev, případně odkaz na přílohu)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mnéza</w:t>
      </w:r>
    </w:p>
    <w:tbl>
      <w:tblPr>
        <w:tblW w:w="10940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940"/>
      </w:tblGrid>
      <w:tr>
        <w:trPr>
          <w:trHeight w:val="1993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8" w:leader="none"/>
        </w:tabs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kázky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__Fieldmark__108_1476589028"/>
      <w:bookmarkStart w:id="28" w:name="__Fieldmark__108_1476589028"/>
      <w:bookmarkEnd w:id="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SVD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" w:name="__Fieldmark__109_1476589028"/>
      <w:bookmarkStart w:id="30" w:name="__Fieldmark__109_1476589028"/>
      <w:bookmarkEnd w:id="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laceno chov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 odebra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272"/>
      </w:tblGrid>
      <w:tr>
        <w:trPr>
          <w:trHeight w:val="45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OLE_LINK13"/>
            <w:bookmarkStart w:id="32" w:name="OLE_LINK12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1"/>
            <w:bookmarkEnd w:id="32"/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528"/>
        <w:gridCol w:w="1942"/>
        <w:gridCol w:w="5470"/>
      </w:tblGrid>
      <w:tr>
        <w:trPr>
          <w:trHeight w:val="1044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/ razít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říloha objednávky vyšetř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3" w:name="OLE_LINK20"/>
            <w:bookmarkStart w:id="34" w:name="OLE_LINK19"/>
            <w:bookmarkStart w:id="35" w:name="OLE_LINK18"/>
            <w:bookmarkStart w:id="36" w:name="_Hlk471287681"/>
            <w:bookmarkStart w:id="37" w:name="OLE_LINK17"/>
            <w:bookmarkStart w:id="38" w:name="OLE_LINK16"/>
            <w:bookmarkEnd w:id="36"/>
            <w:bookmarkEnd w:id="37"/>
            <w:bookmarkEnd w:id="38"/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3"/>
            <w:bookmarkEnd w:id="34"/>
            <w:bookmarkEnd w:id="35"/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vzorků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eslání do laboratoře </w:t>
            </w:r>
            <w:r>
              <w:fldChar w:fldCharType="begin">
                <w:ffData>
                  <w:name w:val="OLE_LINK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OLE_LINK35"/>
            <w:bookmarkStart w:id="40" w:name="OLE_LINK34"/>
            <w:bookmarkStart w:id="41" w:name="OLE_LINK33"/>
            <w:bookmarkStart w:id="42" w:name="OLE_LINK32"/>
            <w:bookmarkStart w:id="43" w:name="OLE_LINK31"/>
            <w:bookmarkStart w:id="44" w:name="OLE_LINK30"/>
            <w:bookmarkStart w:id="45" w:name="OLE_LINK29"/>
            <w:bookmarkStart w:id="46" w:name="OLE_LINK28"/>
            <w:bookmarkStart w:id="47" w:name="OLE_LINK26"/>
            <w:bookmarkStart w:id="48" w:name="OLE_LINK25"/>
            <w:bookmarkStart w:id="49" w:name="OLE_LINK24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86"/>
        <w:gridCol w:w="1928"/>
        <w:gridCol w:w="1051"/>
      </w:tblGrid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čísl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čelstev</w:t>
            </w:r>
          </w:p>
        </w:tc>
      </w:tr>
      <w:tr>
        <w:trPr>
          <w:trHeight w:val="9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0" w:name="_Hlk471287966"/>
            <w:bookmarkStart w:id="51" w:name="OLE_LINK37"/>
            <w:bookmarkStart w:id="52" w:name="OLE_LINK36"/>
            <w:bookmarkEnd w:id="50"/>
            <w:bookmarkEnd w:id="51"/>
            <w:bookmarkEnd w:id="52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dliště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iště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KÚ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cho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. č. stanov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88" w:right="566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5:00Z</dcterms:created>
  <dc:creator>PC</dc:creator>
  <dc:description/>
  <cp:keywords/>
  <dc:language>en-US</dc:language>
  <cp:lastModifiedBy>Martin Tajmr</cp:lastModifiedBy>
  <cp:lastPrinted>2009-11-23T11:02:00Z</cp:lastPrinted>
  <dcterms:modified xsi:type="dcterms:W3CDTF">2020-07-28T12:57:00Z</dcterms:modified>
  <cp:revision>5</cp:revision>
  <dc:subject/>
  <dc:title>Objednávka laboratorního vyšetření</dc:title>
</cp:coreProperties>
</file>