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0</wp:posOffset>
            </wp:positionH>
            <wp:positionV relativeFrom="paragraph">
              <wp:posOffset>-200025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32"/>
          <w:szCs w:val="32"/>
        </w:rPr>
        <w:t>Objednávka laboratorního vyšetření ryb</w:t>
      </w:r>
      <w:r>
        <w:rPr>
          <w:rFonts w:cs="Arial" w:ascii="Arial" w:hAnsi="Arial"/>
          <w:bCs/>
          <w:iCs/>
        </w:rPr>
        <w:t xml:space="preserve"> (vzor č. 5)</w:t>
      </w:r>
    </w:p>
    <w:p>
      <w:pPr>
        <w:pStyle w:val="Normal"/>
        <w:autoSpaceDE w:val="false"/>
        <w:ind w:hanging="18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autoSpaceDE w:val="false"/>
        <w:ind w:hanging="18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454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bjednávka vyšetření č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ř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1_3943265633"/>
      <w:bookmarkStart w:id="1" w:name="__Fieldmark__1_3943265633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VÚVeL Brno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2_3943265633"/>
      <w:bookmarkStart w:id="3" w:name="__Fieldmark__2_3943265633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SVÚ Č.Budějovice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3_3943265633"/>
      <w:bookmarkStart w:id="5" w:name="__Fieldmark__3_3943265633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SVÚ Jihlava</w:t>
      </w:r>
      <w:r>
        <w:rPr>
          <w:rFonts w:cs="Arial" w:ascii="Arial" w:hAnsi="Arial"/>
          <w:bCs/>
          <w:sz w:val="20"/>
        </w:rPr>
        <w:t xml:space="preserve">(jen KHV)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4_3943265633"/>
      <w:bookmarkStart w:id="7" w:name="__Fieldmark__4_3943265633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SVÚ Praha</w:t>
      </w:r>
      <w:r>
        <w:rPr>
          <w:rFonts w:cs="Arial" w:ascii="Arial" w:hAnsi="Arial"/>
          <w:bCs/>
          <w:sz w:val="20"/>
        </w:rPr>
        <w:t>(jen KHV)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ód vyšetření</w:t>
      </w:r>
    </w:p>
    <w:p>
      <w:pPr>
        <w:pStyle w:val="Normal"/>
        <w:autoSpaceDE w:val="false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5_3943265633"/>
      <w:bookmarkStart w:id="9" w:name="__Fieldmark__5_394326563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EpU100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6_3943265633"/>
      <w:bookmarkStart w:id="11" w:name="__Fieldmark__6_3943265633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EpU200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7_3943265633"/>
      <w:bookmarkStart w:id="13" w:name="__Fieldmark__7_3943265633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EpU300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8_3943265633"/>
      <w:bookmarkStart w:id="15" w:name="__Fieldmark__8_3943265633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EpU400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Chovate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5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Schvalovací číslo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CZ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399"/>
        <w:gridCol w:w="2235"/>
      </w:tblGrid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/název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autoSpaceDE w:val="false"/>
        <w:spacing w:before="0" w:after="40"/>
        <w:rPr/>
      </w:pPr>
      <w:r>
        <w:rPr/>
        <w:t>Hospodářství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54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Registrační číslo hospodářství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CZ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35"/>
      </w:tblGrid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PS souřadnic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66"/>
      </w:tblGrid>
      <w:tr>
        <w:trPr>
          <w:trHeight w:val="454" w:hRule="atLeast"/>
        </w:trPr>
        <w:tc>
          <w:tcPr>
            <w:tcW w:w="4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Zástupce chovatele přítomný odběru vzorků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ek</w:t>
      </w:r>
    </w:p>
    <w:p>
      <w:pPr>
        <w:pStyle w:val="Normal"/>
        <w:autoSpaceDE w:val="false"/>
        <w:spacing w:before="0" w:after="40"/>
        <w:rPr/>
      </w:pPr>
      <w:r>
        <w:rPr/>
        <w:t>Důvod odběru vzork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455"/>
      </w:tblGrid>
      <w:tr>
        <w:trPr>
          <w:trHeight w:val="454" w:hRule="atLeast"/>
        </w:trPr>
        <w:tc>
          <w:tcPr>
            <w:tcW w:w="5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23_3943265633"/>
            <w:bookmarkStart w:id="17" w:name="__Fieldmark__23_3943265633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monitoring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24_3943265633"/>
            <w:bookmarkStart w:id="19" w:name="__Fieldmark__24_3943265633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podezření z nákazy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25_3943265633"/>
            <w:bookmarkStart w:id="21" w:name="__Fieldmark__25_3943265633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jiný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šetření na </w:t>
      </w:r>
    </w:p>
    <w:p>
      <w:pPr>
        <w:pStyle w:val="Normal"/>
        <w:autoSpaceDE w:val="false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27_3943265633"/>
      <w:bookmarkStart w:id="23" w:name="__Fieldmark__27_3943265633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IPN    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28_3943265633"/>
      <w:bookmarkStart w:id="25" w:name="__Fieldmark__28_3943265633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VHS    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29_3943265633"/>
      <w:bookmarkStart w:id="27" w:name="__Fieldmark__29_3943265633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IHN    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30_3943265633"/>
      <w:bookmarkStart w:id="29" w:name="__Fieldmark__30_3943265633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KHV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>
          <w:trHeight w:val="454" w:hRule="atLeast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Datum a hodina odběru vzorků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45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Teplota vody v °C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Výsledek klinického vyšetření ryb, event. dynamika úhynů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  <w:t>Vzorky odebr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235"/>
      </w:tblGrid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inspektora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ód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0"/>
        <w:gridCol w:w="6660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h ry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zoologický náz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čet ry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iker, ovariální tekutiny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Velikos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nebo hmotn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ebo věková kategori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Místa odběrů vzorků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5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Popis umístění vzorků do obalů, jejich označení, případně úprava (kyslík, apod.)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Způsob zapečetění vzorků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0"/>
        <w:rPr/>
      </w:pPr>
      <w:r>
        <w:rPr/>
        <w:t>Způsob přepravy vzorků do laboratoře (včetně místa laboratoře)</w:t>
      </w:r>
    </w:p>
    <w:tbl>
      <w:tblPr>
        <w:tblW w:w="918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80"/>
      </w:tblGrid>
      <w:tr>
        <w:trPr>
          <w:trHeight w:val="17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720"/>
        <w:gridCol w:w="2880"/>
      </w:tblGrid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d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320"/>
      </w:tblGrid>
      <w:tr>
        <w:trPr>
          <w:trHeight w:val="918" w:hRule="atLeast"/>
        </w:trPr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azítko a podpis chovate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Razítko a podpis úředního vet. lékař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k </w:t>
      </w:r>
      <w:r>
        <w:rPr>
          <w:rFonts w:cs="Arial" w:ascii="Arial" w:hAnsi="Arial"/>
          <w:b/>
          <w:bCs/>
          <w:iCs/>
          <w:sz w:val="32"/>
          <w:szCs w:val="32"/>
        </w:rPr>
        <w:t>Žádance o laboratorní vyšetření ry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hy vnímavé k nákazám ry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H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struh duhový, pstruh obecný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alší druhy r. Oncorhynchus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osos atlantický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íhové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ipan podhorní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štika obecná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IPN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struh duhový, pstruh obecný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alší druhy r. Oncorhynchus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ipan podhorní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iven americký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H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pstruh duhový,</w:t>
      </w:r>
      <w:r>
        <w:rPr>
          <w:rFonts w:cs="Arial" w:ascii="Arial" w:hAnsi="Arial"/>
          <w:i/>
        </w:rPr>
        <w:t xml:space="preserve"> - pstruh obecný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siven americký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osos atlantický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hlavatka podunajská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lipan podhorní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síhové r. Coregonus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štika obecná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4. KHV </w:t>
      </w:r>
      <w:r>
        <w:rPr>
          <w:rFonts w:cs="Arial" w:ascii="Arial" w:hAnsi="Arial"/>
          <w:bCs/>
          <w:iCs/>
        </w:rPr>
        <w:t>(</w:t>
      </w:r>
      <w:r>
        <w:rPr>
          <w:rFonts w:cs="Arial" w:ascii="Arial" w:hAnsi="Arial"/>
        </w:rPr>
        <w:t>Koiherpesvirus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pr obecný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</w:rPr>
        <w:t>koi a goi kapr a jejich křížen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</w:rPr>
        <w:t>Způsob zasílání vzorků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Vzorky musí  doprovázet informace o místě, datu a čase odběru, počtu ryb a příznacích při odběru, kontakt na odebírající osobu a důvod vyšetř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Ryby – nejlépe v plastikových pytlích s kyslíkovou atmosférou (po vytlačení vzduchu se do pytle napustí kyslík až do mírného přetlaku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variální tekutina se odebírá do sterilních zkumavek, před odesláním zajištěných před rozbitím. Vzorky od jednotlivých ryb je možno sdružovat do směsných vzorků, max. po 1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Vzorky je nutno do vyšetřující laboratoře zaslat poslem. Jikry nebo ovariální tekutinu je možno poslat poštou chlazené, ale je nutno zajistit, aby se teplota vzorků během přepravy pohybovala mezi 0 – 5° C, </w:t>
      </w:r>
      <w:r>
        <w:rPr>
          <w:rFonts w:cs="Arial" w:ascii="Arial" w:hAnsi="Arial"/>
          <w:b/>
        </w:rPr>
        <w:t>vzorky nesmějí zmrznou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3"/>
      <w:type w:val="continuous"/>
      <w:pgSz w:w="11906" w:h="16838"/>
      <w:pgMar w:left="1417" w:right="1417" w:gutter="0" w:header="0" w:top="8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adektextnadChar">
    <w:name w:val="radek_text_nad Char"/>
    <w:basedOn w:val="Standardnpsmoodstavce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textnad">
    <w:name w:val="radek_text_nad"/>
    <w:basedOn w:val="Normal"/>
    <w:qFormat/>
    <w:pPr>
      <w:tabs>
        <w:tab w:val="clear" w:pos="708"/>
        <w:tab w:val="left" w:pos="907" w:leader="none"/>
        <w:tab w:val="left" w:pos="1247" w:leader="none"/>
      </w:tabs>
      <w:spacing w:before="60" w:after="0"/>
      <w:ind w:left="90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2:00Z</dcterms:created>
  <dc:creator>MVDr. Richard Wallo</dc:creator>
  <dc:description/>
  <dc:language>en-US</dc:language>
  <cp:lastModifiedBy>Franc Petr</cp:lastModifiedBy>
  <cp:lastPrinted>2009-11-19T10:41:00Z</cp:lastPrinted>
  <dcterms:modified xsi:type="dcterms:W3CDTF">2010-01-27T08:49:00Z</dcterms:modified>
  <cp:revision>38</cp:revision>
  <dc:subject/>
  <dc:title>          Žádanka o laboratorní vyšetření ryb</dc:title>
</cp:coreProperties>
</file>