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5670</wp:posOffset>
            </wp:positionH>
            <wp:positionV relativeFrom="paragraph">
              <wp:posOffset>-123190</wp:posOffset>
            </wp:positionV>
            <wp:extent cx="62039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KVS/MěV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980"/>
        <w:gridCol w:w="1800"/>
        <w:gridCol w:w="1800"/>
        <w:gridCol w:w="3960"/>
      </w:tblGrid>
      <w:tr>
        <w:trPr>
          <w:trHeight w:val="1827" w:hRule="atLeast"/>
        </w:trPr>
        <w:tc>
          <w:tcPr>
            <w:tcW w:w="658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Národní ozdravovací program od IBR</w:t>
              <w:br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jednávka laboratorního vyšetření</w:t>
            </w:r>
            <w:r>
              <w:rPr>
                <w:rFonts w:cs="Arial" w:ascii="Arial" w:hAnsi="Arial"/>
              </w:rPr>
              <w:t xml:space="preserve"> (vzor č. 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Heading5"/>
              <w:ind w:left="72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Údaje laboratoře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aboratorní protokol</w:t>
            </w:r>
          </w:p>
          <w:p>
            <w:pPr>
              <w:pStyle w:val="Heading5"/>
              <w:ind w:left="72" w:hanging="0"/>
              <w:rPr>
                <w:bCs/>
                <w:color w:val="000000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Heading5"/>
              <w:spacing w:before="60" w:after="0"/>
              <w:ind w:left="74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řija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4"/>
                <w:lang w:val="en-US" w:eastAsia="en-US"/>
              </w:rPr>
            </w:r>
            <w:r>
              <w:rPr>
                <w:sz w:val="24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Heading5"/>
              <w:spacing w:before="60" w:after="0"/>
              <w:ind w:left="7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tu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5"/>
              <w:ind w:left="0" w:hanging="0"/>
              <w:rPr>
                <w:rFonts w:eastAsia="Arial"/>
                <w:color w:val="000000"/>
                <w:sz w:val="6"/>
                <w:szCs w:val="6"/>
              </w:rPr>
            </w:pPr>
            <w:r>
              <w:rPr>
                <w:rFonts w:eastAsia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88" w:type="dxa"/>
            <w:gridSpan w:val="5"/>
            <w:tcBorders/>
            <w:vAlign w:val="center"/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/>
                <w:b/>
                <w:color w:val="000000"/>
                <w:sz w:val="2"/>
                <w:szCs w:val="2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Pro laborato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240"/>
        <w:gridCol w:w="4320"/>
      </w:tblGrid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Číslo KV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Soukromý veterinární léka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1122"/>
        <w:gridCol w:w="4320"/>
      </w:tblGrid>
      <w:tr>
        <w:trPr>
          <w:trHeight w:val="340" w:hRule="atLeast"/>
        </w:trPr>
        <w:tc>
          <w:tcPr>
            <w:tcW w:w="49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Protokol zašlete na adresu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Telef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28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ísto odběru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6601"/>
      </w:tblGrid>
      <w:tr>
        <w:trPr>
          <w:trHeight w:val="340" w:hRule="atLeast"/>
        </w:trPr>
        <w:tc>
          <w:tcPr>
            <w:tcW w:w="3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Registrační číslo hospodářství</w:t>
            </w:r>
          </w:p>
        </w:tc>
        <w:tc>
          <w:tcPr>
            <w:tcW w:w="6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CZ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8"/>
        <w:gridCol w:w="940"/>
        <w:gridCol w:w="1024"/>
        <w:gridCol w:w="5580"/>
      </w:tblGrid>
      <w:tr>
        <w:trPr>
          <w:trHeight w:val="340" w:hRule="atLeast"/>
        </w:trPr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K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Název a adresa hospodářství</w:t>
      </w:r>
    </w:p>
    <w:tbl>
      <w:tblPr>
        <w:tblW w:w="1028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340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>
          <w:trHeight w:val="340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Chovatel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75"/>
        <w:gridCol w:w="1744"/>
        <w:gridCol w:w="2105"/>
        <w:gridCol w:w="2755"/>
      </w:tblGrid>
      <w:tr>
        <w:trPr>
          <w:trHeight w:val="340" w:hRule="atLeast"/>
        </w:trPr>
        <w:tc>
          <w:tcPr>
            <w:tcW w:w="1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Datum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Počet kusů skotu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43" w:type="dxa"/>
        <w:jc w:val="left"/>
        <w:tblInd w:w="7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20"/>
        <w:gridCol w:w="576"/>
        <w:gridCol w:w="2198"/>
        <w:gridCol w:w="366"/>
        <w:gridCol w:w="2736"/>
        <w:gridCol w:w="355"/>
        <w:gridCol w:w="2492"/>
      </w:tblGrid>
      <w:tr>
        <w:trPr>
          <w:trHeight w:val="48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8"/>
              </w:rPr>
              <w:t>Druh vzork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v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žadované vyš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1920759170"/>
            <w:bookmarkStart w:id="1" w:name="__Fieldmark__17_192075917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101 konv. ELISA te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8_1920759170"/>
            <w:bookmarkStart w:id="3" w:name="__Fieldmark__18_192075917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BR 105 konv. ELISA test, gE ELISA test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1920759170"/>
            <w:bookmarkStart w:id="5" w:name="__Fieldmark__20_192075917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2_1920759170"/>
            <w:bookmarkStart w:id="7" w:name="__Fieldmark__22_192075917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103 gE ELISA te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3_1920759170"/>
            <w:bookmarkStart w:id="9" w:name="__Fieldmark__23_192075917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200 gE ELISA test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_1920759170"/>
            <w:bookmarkStart w:id="11" w:name="__Fieldmark__25_192075917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7_1920759170"/>
            <w:bookmarkStart w:id="13" w:name="__Fieldmark__27_192075917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104 konv. ELISA te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8_1920759170"/>
            <w:bookmarkStart w:id="15" w:name="__Fieldmark__28_192075917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201 konv. ELISA test</w:t>
            </w:r>
          </w:p>
        </w:tc>
      </w:tr>
      <w:tr>
        <w:trPr>
          <w:trHeight w:val="4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1920759170"/>
            <w:bookmarkStart w:id="17" w:name="__Fieldmark__30_192075917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2_1920759170"/>
            <w:bookmarkStart w:id="19" w:name="__Fieldmark__32_192075917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 106 gE ELISA tes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3_1920759170"/>
            <w:bookmarkStart w:id="21" w:name="__Fieldmark__33_192075917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BR 107 konv. ELISA tes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) nutno označit i požadovaný test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zorky krve od zvířat, která byla vakcinována konvenčními vakcínami</w:t>
        <w:br/>
        <w:t>(monovalentními, polyvalentními) s obsahem BHV 1, se nezasílají k vyšetření!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Poznámka</w:t>
      </w:r>
    </w:p>
    <w:tbl>
      <w:tblPr>
        <w:tblW w:w="10286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842" w:hRule="atLeast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6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980"/>
        <w:gridCol w:w="4320"/>
      </w:tblGrid>
      <w:tr>
        <w:trPr>
          <w:trHeight w:val="918" w:hRule="atLeast"/>
        </w:trPr>
        <w:tc>
          <w:tcPr>
            <w:tcW w:w="3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3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ukromého veterinárního lékař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chovatel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u kterého byly vzorky odebrán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61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vyšetření 4x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x pro soukromého veterinárního lékař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x pro KV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x pro chovatel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x pro laboratoř</w:t>
            </w:r>
          </w:p>
        </w:tc>
        <w:tc>
          <w:tcPr>
            <w:tcW w:w="56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a: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kace zvíř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830"/>
        <w:gridCol w:w="2629"/>
      </w:tblGrid>
      <w:tr>
        <w:trPr>
          <w:trHeight w:val="340" w:hRule="atLeast"/>
        </w:trPr>
        <w:tc>
          <w:tcPr>
            <w:tcW w:w="71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loha objednávky laboratorního vyšetření IBR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Identifikace zvířat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Číslo zvířete</w:t>
        <w:tab/>
        <w:t>Číslo zvířet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6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2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3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54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5"/>
        <w:gridCol w:w="325"/>
        <w:gridCol w:w="214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218"/>
        <w:gridCol w:w="391"/>
        <w:gridCol w:w="326"/>
        <w:gridCol w:w="326"/>
        <w:gridCol w:w="214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369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eastAsia="Arial" w:cs="Arial" w:ascii="Arial" w:hAnsi="Arial"/>
                <w:bCs/>
                <w:szCs w:val="28"/>
              </w:rPr>
              <w:t xml:space="preserve"> 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</w:rPr>
            </w:r>
            <w:r>
              <w:rPr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8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  <w:t> </w:t>
            </w:r>
            <w:r/>
            <w:r>
              <w:rPr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900" w:right="926" w:gutter="0" w:header="0" w:top="719" w:footer="0" w:bottom="3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rFonts w:ascii="Arial" w:hAnsi="Arial" w:cs="Arial"/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color w:val="FF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08:00Z</dcterms:created>
  <dc:creator>Smetana</dc:creator>
  <dc:description/>
  <cp:keywords/>
  <dc:language>en-US</dc:language>
  <cp:lastModifiedBy> </cp:lastModifiedBy>
  <cp:lastPrinted>2006-01-11T14:34:00Z</cp:lastPrinted>
  <dcterms:modified xsi:type="dcterms:W3CDTF">2009-12-02T13:33:00Z</dcterms:modified>
  <cp:revision>35</cp:revision>
  <dc:subject/>
  <dc:title>Krajská veterinární správa pro Moravskoslezský kraj</dc:title>
</cp:coreProperties>
</file>